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ge">
              <wp:posOffset>55689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115</wp:posOffset>
            </wp:positionH>
            <wp:positionV relativeFrom="paragraph">
              <wp:posOffset>-1155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8</w:t>
      </w:r>
    </w:p>
    <w:p>
      <w:pPr>
        <w:pStyle w:val="Normal"/>
        <w:ind w:right="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4.10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8/3</w:t>
      </w:r>
    </w:p>
    <w:p>
      <w:pPr>
        <w:pStyle w:val="Normal"/>
        <w:ind w:right="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рименения дисциплинарного взыскания к временно исполняющему полномочия главы администрации города Евпатории Республики Крым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ями 192, 193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               «О муниципальной службе в Российской Федерации», Законом Республики Крым                              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Законом Республики Крым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Уставом муниципального образования городской округ Евпатория Республики Крым, решением Евпаторийского городского совета Республики Крым от 29.04.2022 № 2-50/1 «О возложении временного исполнения полномочий главы администрации города Евпатории Республики Крым», рассмотрев  письмо Главы Республики Крым Аксёнова С.В. от 07.10.2022 № 1/01-53/5373</w:t>
      </w:r>
      <w:r>
        <w:rPr>
          <w:rFonts w:cs="Times New Roman" w:ascii="Times New Roman" w:hAnsi="Times New Roman"/>
          <w:color w:val="000000"/>
        </w:rPr>
        <w:t>,            по рекомендации комитета Евпаторийского городского совета Республики Крым                            по вопросам местного самоуправления, нормотворческой деятельности и регламента,-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огласовать применение к временно исполняющему полномочия главы администрации города Евпатории Республики Крым – первому заместителю главы администрации города Евпатории Республики Крым Лоскутову Александру Александровичу дисциплинарного взыскания в связи с ненадлежащим исполнением должностных полномочий и обязанностей, установленных ч. 4 ст. 54  Устава муниципального образования городской округ Евпатория Республики Крым и неисполнением на 1 октября 2022 года годовых плановых показателей в соответствии с поручением Главы Республики Крым                      от 16.05.2022 № 1/01-32/2444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е муниципального образования - председателю Евпаторийского городского совета Республики Крым II созыва Леоновой Эммилии Михайловне применить к временно исполняющему полномочия главы администрации города Евпатории Республики Крым – первому заместителю главы администрации города Евпатории Республики Крым Лоскутову Александру Александровичу дисциплинарное взыскание в виде выговор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нтроль за исполнением настоящего решения оставляю за собой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2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8:00Z</dcterms:created>
  <dc:creator>НПП "Гарант-Сервис"</dc:creator>
  <dc:description/>
  <dc:language>en-US</dc:language>
  <cp:lastModifiedBy>Админ</cp:lastModifiedBy>
  <cp:lastPrinted>2022-10-11T11:47:00Z</cp:lastPrinted>
  <dcterms:modified xsi:type="dcterms:W3CDTF">2022-10-14T08:38:00Z</dcterms:modified>
  <cp:revision>2</cp:revision>
  <dc:subject/>
  <dc:title>ИНСТРУКЦИЯ</dc:title>
</cp:coreProperties>
</file>